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Górzyn, dnia 01.07.2022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cen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yrekcja Szkoły Podstaowej w Górzynie zwraca się z prośbą o dokonanie wyceny na świadczenie usług cateringowych na terenie Szkoły Podstawowej w Górzynie, Gmina Lubsko. Proszę o wycenę kosztów posiłku na całkowity i w rozbiciu na „wsad do kotła” i pozostałe koszt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zczegółowy zakres zadania został zawarty w SPECYFIKACJI  ISTOTNYCH WARUNKÓW ZAMÓWIENIA:</w:t>
        <w:br/>
        <w:tab/>
        <w:t>1. Zgodnie z załącznikiem do niniejszego zapytania cenoweg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pytań, proszę kontaktować się z Irminą Malinowską – Dyrektorem Szkoły, tel. 68 372 04 12 (adres e-mail: spgorzyn@lubsko.pl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składania ofert – do 22.07.2022 r.  do godz. 15.00  na adres         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pgorzyn@lubsko.p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lub w  sekretariacie Szkoły Podstawowej w Górzyn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orzyn@lub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0:00Z</dcterms:created>
  <dc:creator>SP Górzyn</dc:creator>
  <dc:description/>
  <cp:keywords/>
  <dc:language>en-US</dc:language>
  <cp:lastModifiedBy>Użytkownik systemu Windows</cp:lastModifiedBy>
  <cp:lastPrinted>2020-07-10T09:36:00Z</cp:lastPrinted>
  <dcterms:modified xsi:type="dcterms:W3CDTF">2022-07-01T11:40:00Z</dcterms:modified>
  <cp:revision>2</cp:revision>
  <dc:subject/>
  <dc:title/>
</cp:coreProperties>
</file>